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ЫНЫП 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ЕНИЕТІ ТУРАЛЫ ОҚУШЫНЫҢ  БЕРГЕН БАҒА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09"/>
        <w:gridCol w:w="1455"/>
        <w:gridCol w:w="1214"/>
        <w:gridCol w:w="95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Әрқаша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ейд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рек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нып ұйымдастырылған б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н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ежес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үсіне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й ойлайсыз, сіз маған сұрақ қоя аласыз 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 шын мәнінде әділетті ме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 мұғалімге сенесіз бе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а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зі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өм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өрсеті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өзіңіз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нып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ұрғы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ауіп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іне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өзіңіз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нып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альд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ұрғы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ауіп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іне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ныпқ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ызық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ал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ындағ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ғдай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ұғал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ңд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ді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ұсынысыңыз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ұғал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ңд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өзіңіз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ныпт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атысуш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ті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іне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сқ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қушыл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пын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олд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іне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сқ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қушылар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қолдайс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Elaine</dc:creator>
  <dc:description/>
  <cp:keywords/>
  <dc:language>en-US</dc:language>
  <cp:lastModifiedBy>XP GAME 2010</cp:lastModifiedBy>
  <cp:lastPrinted>2017-04-11T14:00:00Z</cp:lastPrinted>
  <dcterms:modified xsi:type="dcterms:W3CDTF">2017-04-11T10:00:00Z</dcterms:modified>
  <cp:revision>21</cp:revision>
  <dc:subject/>
  <dc:title/>
</cp:coreProperties>
</file>