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Сабақтың тақырыб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Cебеп-салдар салалас құрмалас, жасалуы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 xml:space="preserve"> себеп-салдар салаластың функционалдық қызметін зерделеумен жасалу жолын түсіну; -жаттығу тапсырмаларын орындауда себеп-салдар салаластың жасалу жолдары ережесін қолдану, салыстыру және тәжірибеден өткізу; -топтық жұмыста алынған ақпараттан тұжырымдалған өнім жасау және қорытып түйіндеу. </w:t>
        <w:br/>
      </w:r>
      <w:r>
        <w:rPr>
          <w:rFonts w:cs="Times New Roman" w:ascii="Times New Roman" w:hAnsi="Times New Roman"/>
          <w:sz w:val="24"/>
          <w:szCs w:val="24"/>
          <w:lang w:val="kk-KZ"/>
        </w:rPr>
        <w:t>2) «Отан – туған ата-анаң, Отан – туыс,бауырың» тақырыбы аясында оқушыларды, алдымен, отбасын құрметтеуге, сүюге насихаттай отырып, үлкен Отанға деген міндетті, борышты ұғынуға тәрбиеле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)Ойларын жүйелі, байланыстырып баяндау дағдыларын барлық сабақ барысында жетілдіре отырып, тілдік талдауларды жетік, дағдылы түрде талдау машықтарын тереңдету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Сабақтың түр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еория-практикалық аралас сабақ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әдіс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топтық жұмыс,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«Бір қадам артқа»,</w:t>
      </w:r>
      <w:r>
        <w:rPr>
          <w:rFonts w:cs="Times New Roman" w:ascii="Times New Roman" w:hAnsi="Times New Roman"/>
          <w:sz w:val="24"/>
          <w:szCs w:val="24"/>
          <w:lang w:val="kk-KZ"/>
        </w:rPr>
        <w:t>Венн диаграммасы, «Шығыс базары», «Айна ойыны», «Сәйкестендіру тесті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абақ көрнекілігі: </w:t>
      </w:r>
      <w:r>
        <w:rPr>
          <w:rFonts w:cs="Times New Roman" w:ascii="Times New Roman" w:hAnsi="Times New Roman"/>
          <w:sz w:val="24"/>
          <w:szCs w:val="24"/>
          <w:lang w:val="kk-KZ"/>
        </w:rPr>
        <w:t>интерактивті  тақта, презентациялық слайд, кеспе қағазда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 барыс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І Ұйымдастыру кезеңі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Шаттық шеңбері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қушылар кезекпен бір-бірлеріне тілек айтып, гүл сыйлайды. Слайд№1   31 қара сөз (мұғалімнің сөзі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Ой кеселдері: уайымсыз салғырттық, ойыншы-күлкішілдік, я бір қайғыға салыну, я бір нәрсеге құмарлық пайда болу секілді. Бұл төрт нәрсе - күллі ақыл мен ғылымды тоздыратұғын нәрселер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(Абай Құнанбайұлы)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йдағы барлық кеселді нәрселерді қуып, сабақтан ғибрат алуға ынта салайық!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ынып оқушыларын екі топқа бөліп, нашар үлгерушілерді де ынталандырамыз, өйткені жақсы үлгеретін оқушылардың қапталында олар да білгенін көрсету үшін жұмыс жасауға талпынады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Ұран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Бәрі бірі үшін, бірі бәрі үшін.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ушыларды топқа бөлу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+1»-ден «+4»-ке дейін («-1», «-4»)  жазылған сандары бар гүлдер таратылып, сол сандар бойынша топ құралад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ІІ Теория-практикалық жаңа сабақ (1 минут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1-кезең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«Білімді пысықтау»сатысы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kk-KZ" w:eastAsia="ru-RU"/>
        </w:rPr>
        <w:t>«Өрмекші торы» әдісі арқылы жүзеге асады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. 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Құрмалас сөйлем дегеніміз не, оның неше түрі бар?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Құрмалас сөйлем мен жай сөйлемнің айырмашылығы қандай?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Салалас құрмалас сөйлем дегеніміз не?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Салалас құрмаласты жасауға қандай шылау қатысады?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Салаластың мағыналық түрлері нешеу, олар қалай жасалады?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Ыңғайлас салалас қалай жасалады, тыныс белгілері қандай?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Сөйлем құрамына қарай нешеге бөлінеді?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Салалас құрмалас пен сабақтас құрмаластың айырмашылығы?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  <w:t>2-кезең.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Бір қадам артқа»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сатысы. Слайд № 2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ебеп-салдар салалас құрмаластың мағынасы, себебі мен салдарының орналасу жүйесі  және соған орай қойылатын тыныс белгілері туралы  білетіндерін айтады. </w:t>
      </w:r>
    </w:p>
    <w:p>
      <w:pPr>
        <w:pStyle w:val="NoSpacing"/>
        <w:tabs>
          <w:tab w:val="clear" w:pos="708"/>
          <w:tab w:val="left" w:pos="318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Себебі, өйткені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11430</wp:posOffset>
                </wp:positionV>
                <wp:extent cx="1504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Салдар мәнді сөй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kk-KZ"/>
                        </w:rPr>
                        <w:t>Салдар мәнді сөй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-11430</wp:posOffset>
                </wp:positionV>
                <wp:extent cx="15049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kk-KZ"/>
                              </w:rPr>
                              <w:t>Себеп мәнді сөй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9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kk-KZ"/>
                        </w:rPr>
                        <w:t>Себеп мәнді сөй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318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ab/>
        <w:t>Неге десеңіз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Spacing"/>
        <w:tabs>
          <w:tab w:val="clear" w:pos="708"/>
          <w:tab w:val="left" w:pos="330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Сондықтан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34290</wp:posOffset>
                </wp:positionV>
                <wp:extent cx="1504950" cy="361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kk-KZ"/>
                              </w:rPr>
                              <w:t>Себеп мәнді сөй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kk-KZ"/>
                        </w:rPr>
                        <w:t>Себеп мәнді сөй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34290</wp:posOffset>
                </wp:positionV>
                <wp:extent cx="15049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Салдар мәнді сөй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.7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kk-KZ"/>
                        </w:rPr>
                        <w:t>Салдар мәнді сөй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330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ab/>
        <w:t>Сол себепті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3-кезең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Ойды жалға...» сатысы. Слайд №3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«Шығыс жәрменкесі» әдісі арқылы жүзеге асад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Бұл  кезең оқушылардың есту, көру, ұғу дағдыларын ауызша тексеріп бекітуге негізделеді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Бірінші жай сөйлемі беріледі де, оқушы ойды жалғап, сөйлемді аяқтайды.Ауызша талдау жасайд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Әр адам туған Отанын көркейтуге міндетті, өйткені .........................(ол – сенің киелі қара шаңырағың, шуақ сыйлар жайлы  мекенің.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)Өз туған тіліңді білу –парыз, себебі ................ (ол –анаң мен атаңның қасиетті мұрасы, аманаты.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) Күнде тер төгіп оқыған білім ғана тиянақты, сондықтан  ...................... ( білімді дер кезінде алудан кеш қалма!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Үлкен адамдар туған жердің тарихы мен әдебиетін жетік біледі, сол себепті ....................( оларды көп тыңда, үйрен.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)Үйдегі қарт ата-әжеңді құрметте, себебі.............................( олар – үйдің ырысы мен қазынасы.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Ғ)Туған жеріңді, туған аулыңды, туған отбасыңды, білім берген ұстаздарыңды әрқашан есіңе ұста, өйткені.................... ( сенің адам болуың, азамат болуың –солардың арқасы.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Қазақ тілі ұлтымыздың мәдени, рухани асыл қазынасы: .... (оны біз қадірлеп, мақтан тұтумыз кере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) Жеті жұрттың тілін біл, ..........  (жеті түрлі білім біл)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4-кезең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Сәйкестендіру тесі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еңге  балық уылдырық шаша алмайды,..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..жаңағы жүк машинаға да жеттік. (Ә.Ә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сық күзен , тышқан , жылан сияқты жәндіктер оқпанды  жерден інді көп қазады...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...неге десеңіз , ондай  жердің асты  ылғалсыз құрғақ болды. (С.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енқұл жауап қатқанша  болған жоқ.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..және  таза  түрінде  кездесуі сирек.(А.Маш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й металдар табиғатта өте аз.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.. неге десеңіз , онда  уылдырық оралатын не  балдыр, не шөп, не қамыс жоқ. (С.М.)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Сергіту сәт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«Көңілді күн» биін билейді»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5-кезең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Талдау –табыс кілті»сатысы.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ұл кезеңде мәтінмен жұмыс жүргізіледі, жаттығуларды екі топқа бөліп орындатып, ішінара талдаулар жасалады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апсырма № 1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әтіннен ыңғайлас, себеп-салдар салаластарды тауып жазып, қалай байланысқанын түсіндіріңдер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ір-бірімен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сөзіне  морфологиялық талдау жасаңдар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Үй, баспана, отбасы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 туралы мақал ойлап айтыңдар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азақ киіз үйі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зақтардың киіз үйі көшпелі тұрмысқа бейімделген. Киіз үй торкөз керегелерден, уық пен шаңырақтан, киізден тұрады. Керегелер үйдің бүкіл қабырғасын қамтиды.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kk-KZ"/>
        </w:rPr>
        <w:t>Киіз бүкіл үйді жауын-шашын, қар-бораннан қымтайды, сол себепті қазақтар онымен керегені, уықты, шаңырақты жапқ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иіз үйдің ағаш қаңқасы үш бөліктен құралады:кереге, уық, шаңырақ. Үйдің төменгі жағы торкөз керегеге, кереге ағаштары бір-бірімен қайыс баулармен байланыстырылып, тез жиналады да, тез  жазылады, үйді жыққанда да, тіккенде де өте қолайл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Шаңырақ деп дөңгелек ағашты атайды.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Ол ошақта жағылған от түтінінің шығуына арналған және күндіз үйдің ішіне жарық түсіреді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зақ үйіне жабылатын киіздер көлемі  жағынан да, атауы жағынан да әр түрлі.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Керегелерді жабатын төменгі жақтың киізін туырлық дейді, уықты жабатын киізді үзік дейді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апсырма № 2: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әтіннен  себеп-салдар салаластарды тауып жазып, қалай  байланысқанын түсіндіріңдер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«Отбасынан» сөзіне  морфологиялық талдау жасаңдар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Отан  туралы мақалдар ойлап айтып, кешенді талдау жасаңдар.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тан  отбасынан басталад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kk-KZ"/>
        </w:rPr>
        <w:t>Үлкен Отанды сүюдің алғашқы шарты кішкене отбасында қаланады, себебі отбасы – бала  тәрбиесінің ең алғашқы алтын діңгегі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kk-KZ"/>
        </w:rPr>
        <w:t>Адамның жеке басының қалыптасуы,  оның ер жетіп өсуі, бойындағы алғашқы адамгершілік белгілер сол ортада қалыптасады, сондықтан  туған үйдің жылуы, ата-анаға деген құрмет  сенің көкірегіңде мәңгі сақталад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тбасы – табиғат сыйлаған кереметтердің бірі, жеке адамның бойындағы ар-ұятын, ақыл-ойын, адамгершілігін, мәдениетін  қалап, өмірге жолдама беретін ұлы ұжым.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Отбасы – өте қажетті, басқадай еш нәрсемен өзгертуге болмайтын баспалдақ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kk-KZ"/>
        </w:rPr>
        <w:t>Отан алдындағы парыз жақындарыңа, туған-туысқандарыңа деген сүйіспеншіліктен бастау  алады, сол себепті  біз отбасын Отанның кішкентай бір бөлшегі ретінде қарастырамыз.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«Өз үйім – өлең төсегім» деген қазақ даналығы босқа айтылмаған.   Өз отбасын сыйлап, құрметтеген, жылуына бөленген бала ғана айналасына қуаныш сыйлап, өзгенің қуаныш-мұңын бөлісе алады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6-кезең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Айна» ойын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Ойынның шарты, әр топтан бір оқушы ортаға шығады, қораптың ішінде аты жазылған оқушы туралы айтады. Себеп-салдар салалас сөйлемі қолданылады. Келесі топ жұмбақ адамды табады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7-кезең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Венн диаграммасы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әдісі арқылы жүзеген асырылады. Себеп –салдар мен ыңғайлас салалас туралы алған білімдерін қорытындылайд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914400" cy="2057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kk-KZ" w:bidi="ar-SA"/>
                              </w:rPr>
                              <w:t>Ыңғайлас салалас құрмала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0.2pt;width:71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kk-KZ" w:bidi="ar-SA"/>
                        </w:rPr>
                        <w:t>Ыңғайлас салалас құрмала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29540</wp:posOffset>
                </wp:positionV>
                <wp:extent cx="914400" cy="2057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kk-KZ" w:bidi="ar-SA"/>
                              </w:rPr>
                              <w:t>Себеп-салдар салалас құрмала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0.2pt;width:71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kk-KZ" w:bidi="ar-SA"/>
                        </w:rPr>
                        <w:t>Себеп-салдар салалас құрмала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800100" cy="2057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kk-KZ" w:bidi="ar-SA"/>
                              </w:rPr>
                              <w:t>Ортақ белгілер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0.2pt;width:62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kk-KZ" w:bidi="ar-SA"/>
                        </w:rPr>
                        <w:t>Ортақ белгілер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ІІІ Үйге тапсырм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Әке –діңгек, ана –ырыс»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атты шығармашылық жұмыс  ( өтілген  салаластар болу шарт); 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таңдаған  бір сөйлемге кешенді талдау жасау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ережелерді есте бекіту, қайтала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/>
      </w:pPr>
      <w:r>
        <w:rPr/>
        <w:t>ІҮ Оқушы білімін бағалау, сабақты қорытындылау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0"/>
        <w:gridCol w:w="936"/>
        <w:gridCol w:w="865"/>
        <w:gridCol w:w="973"/>
        <w:gridCol w:w="865"/>
        <w:gridCol w:w="973"/>
        <w:gridCol w:w="865"/>
        <w:gridCol w:w="973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 аты-жөн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Өрмекші тор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«Бір қадам артқ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Шығыс базар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йды жалғастыр..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әтінмен жұмыс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йна ойыны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Венн диаграммасы»</w:t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0"/>
        <w:gridCol w:w="936"/>
        <w:gridCol w:w="865"/>
        <w:gridCol w:w="973"/>
        <w:gridCol w:w="865"/>
        <w:gridCol w:w="973"/>
        <w:gridCol w:w="865"/>
        <w:gridCol w:w="973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 аты-жөн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Өрмекші тор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«Бір қадам артқ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Шығыс базар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йды жалғастыр..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әтінмен жұмыс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йна ойыны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Венн диаграммасы»</w:t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Spac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hadow/>
          <w:sz w:val="28"/>
          <w:szCs w:val="24"/>
          <w:lang w:val="kk-KZ"/>
        </w:rPr>
      </w:pPr>
      <w:r>
        <w:rPr>
          <w:rFonts w:cs="Times New Roman" w:ascii="Times New Roman" w:hAnsi="Times New Roman"/>
          <w:shadow/>
          <w:sz w:val="28"/>
          <w:szCs w:val="24"/>
          <w:lang w:val="kk-KZ"/>
        </w:rPr>
      </w:r>
    </w:p>
    <w:p>
      <w:pPr>
        <w:pStyle w:val="NoSpac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hadow/>
          <w:sz w:val="28"/>
          <w:szCs w:val="24"/>
          <w:lang w:val="kk-KZ" w:eastAsia="ru-RU"/>
        </w:rPr>
      </w:pPr>
      <w:r>
        <w:rPr>
          <w:rFonts w:cs="Times New Roman" w:ascii="Times New Roman" w:hAnsi="Times New Roman"/>
          <w:shadow/>
          <w:sz w:val="28"/>
          <w:szCs w:val="24"/>
          <w:lang w:val="kk-KZ"/>
        </w:rPr>
        <w:t xml:space="preserve">Қарабұлақ </w:t>
      </w:r>
      <w:r>
        <w:rPr>
          <w:rFonts w:cs="Times New Roman" w:ascii="Times New Roman" w:hAnsi="Times New Roman"/>
          <w:shadow/>
          <w:sz w:val="28"/>
          <w:szCs w:val="24"/>
          <w:lang w:val="kk-KZ" w:eastAsia="ru-RU"/>
        </w:rPr>
        <w:t>негізгі мектебі</w:t>
      </w:r>
    </w:p>
    <w:p>
      <w:pPr>
        <w:pStyle w:val="NoSpac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hadow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hadow/>
          <w:sz w:val="24"/>
          <w:szCs w:val="24"/>
          <w:lang w:val="kk-KZ" w:eastAsia="ru-RU"/>
        </w:rPr>
      </w:r>
    </w:p>
    <w:p>
      <w:pPr>
        <w:pStyle w:val="NoSpac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Spac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Spac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Spac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Spac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Spac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Spac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Spac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Spac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Spac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Spac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Spac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Spac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40"/>
          <w:szCs w:val="24"/>
          <w:lang w:val="kk-KZ" w:eastAsia="ru-RU"/>
        </w:rPr>
      </w:pPr>
      <w:r>
        <w:rPr>
          <w:rFonts w:cs="Times New Roman" w:ascii="Times New Roman" w:hAnsi="Times New Roman"/>
          <w:b/>
          <w:i/>
          <w:shadow/>
          <w:sz w:val="56"/>
          <w:szCs w:val="40"/>
          <w:lang w:val="kk-KZ" w:eastAsia="ru-RU"/>
        </w:rPr>
        <w:t>Ашық сабақ</w:t>
      </w:r>
    </w:p>
    <w:p>
      <w:pPr>
        <w:pStyle w:val="NoSpac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i/>
          <w:i/>
          <w:shadow/>
          <w:sz w:val="40"/>
          <w:szCs w:val="40"/>
          <w:lang w:val="kk-KZ" w:eastAsia="ru-RU"/>
        </w:rPr>
      </w:pPr>
      <w:r>
        <w:rPr>
          <w:rFonts w:cs="Times New Roman" w:ascii="Times New Roman" w:hAnsi="Times New Roman"/>
          <w:i/>
          <w:shadow/>
          <w:sz w:val="40"/>
          <w:szCs w:val="40"/>
          <w:lang w:val="kk-KZ" w:eastAsia="ru-RU"/>
        </w:rPr>
        <w:t xml:space="preserve">«Себеп-салдар салалас құрмалас сөйлемнің жасалуы» </w:t>
      </w:r>
    </w:p>
    <w:p>
      <w:pPr>
        <w:pStyle w:val="NoSpac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i/>
          <w:i/>
          <w:shadow/>
          <w:sz w:val="72"/>
          <w:szCs w:val="72"/>
          <w:lang w:val="kk-KZ" w:eastAsia="ru-RU"/>
        </w:rPr>
      </w:pPr>
      <w:r>
        <w:rPr>
          <w:rFonts w:cs="Times New Roman" w:ascii="Times New Roman" w:hAnsi="Times New Roman"/>
          <w:i/>
          <w:shadow/>
          <w:sz w:val="40"/>
          <w:szCs w:val="40"/>
          <w:lang w:val="kk-KZ" w:eastAsia="ru-RU"/>
        </w:rPr>
        <w:t>8-сынып қазақ тілі</w:t>
      </w:r>
    </w:p>
    <w:p>
      <w:pPr>
        <w:pStyle w:val="NoSpac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i/>
          <w:i/>
          <w:shadow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i/>
          <w:shadow/>
          <w:sz w:val="24"/>
          <w:szCs w:val="24"/>
          <w:lang w:val="kk-KZ" w:eastAsia="ru-RU"/>
        </w:rPr>
      </w:r>
    </w:p>
    <w:p>
      <w:pPr>
        <w:pStyle w:val="NoSpac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Spac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Spac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Spac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Spac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Spac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Spac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Spac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Spac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hadow/>
          <w:sz w:val="28"/>
          <w:szCs w:val="24"/>
          <w:lang w:val="kk-KZ" w:eastAsia="ru-RU"/>
        </w:rPr>
      </w:pPr>
      <w:r>
        <w:rPr>
          <w:rFonts w:cs="Times New Roman" w:ascii="Times New Roman" w:hAnsi="Times New Roman"/>
          <w:shadow/>
          <w:sz w:val="28"/>
          <w:szCs w:val="24"/>
          <w:lang w:val="kk-KZ" w:eastAsia="ru-RU"/>
        </w:rPr>
        <w:t>Өткізген: Нұрмұхамбетов Е.Б.</w:t>
      </w:r>
    </w:p>
    <w:p>
      <w:pPr>
        <w:pStyle w:val="NoSpac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hadow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hadow/>
          <w:sz w:val="24"/>
          <w:szCs w:val="24"/>
          <w:lang w:val="kk-KZ" w:eastAsia="ru-RU"/>
        </w:rPr>
      </w:r>
    </w:p>
    <w:p>
      <w:pPr>
        <w:pStyle w:val="NoSpac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Spac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Spac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Spac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Spac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Spac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Spac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Spac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Spac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Spac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hadow/>
          <w:sz w:val="28"/>
          <w:szCs w:val="24"/>
          <w:lang w:val="kk-KZ" w:eastAsia="ru-RU"/>
        </w:rPr>
      </w:pPr>
      <w:r>
        <w:rPr>
          <w:rFonts w:cs="Times New Roman" w:ascii="Times New Roman" w:hAnsi="Times New Roman"/>
          <w:shadow/>
          <w:sz w:val="28"/>
          <w:szCs w:val="24"/>
          <w:lang w:val="kk-KZ" w:eastAsia="ru-RU"/>
        </w:rPr>
      </w:r>
    </w:p>
    <w:p>
      <w:pPr>
        <w:pStyle w:val="NoSpac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hadow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hadow/>
          <w:sz w:val="24"/>
          <w:szCs w:val="24"/>
          <w:lang w:val="kk-KZ" w:eastAsia="ru-RU"/>
        </w:rPr>
      </w:r>
    </w:p>
    <w:p>
      <w:pPr>
        <w:pStyle w:val="NoSpac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hadow/>
          <w:sz w:val="28"/>
          <w:szCs w:val="24"/>
          <w:lang w:val="kk-KZ" w:eastAsia="ru-RU"/>
        </w:rPr>
      </w:pPr>
      <w:r>
        <w:rPr>
          <w:rFonts w:cs="Times New Roman" w:ascii="Times New Roman" w:hAnsi="Times New Roman"/>
          <w:shadow/>
          <w:sz w:val="28"/>
          <w:szCs w:val="24"/>
          <w:lang w:val="kk-KZ" w:eastAsia="ru-RU"/>
        </w:rPr>
      </w:r>
    </w:p>
    <w:p>
      <w:pPr>
        <w:pStyle w:val="NoSpac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hadow/>
          <w:sz w:val="28"/>
          <w:szCs w:val="24"/>
          <w:lang w:val="kk-KZ" w:eastAsia="ru-RU"/>
        </w:rPr>
      </w:pPr>
      <w:r>
        <w:rPr>
          <w:rFonts w:cs="Times New Roman" w:ascii="Times New Roman" w:hAnsi="Times New Roman"/>
          <w:shadow/>
          <w:sz w:val="28"/>
          <w:szCs w:val="24"/>
          <w:lang w:val="kk-KZ" w:eastAsia="ru-RU"/>
        </w:rPr>
      </w:r>
    </w:p>
    <w:p>
      <w:pPr>
        <w:pStyle w:val="NoSpac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hadow/>
          <w:sz w:val="28"/>
          <w:szCs w:val="24"/>
          <w:lang w:val="kk-KZ" w:eastAsia="ru-RU"/>
        </w:rPr>
      </w:pPr>
      <w:r>
        <w:rPr>
          <w:rFonts w:cs="Times New Roman" w:ascii="Times New Roman" w:hAnsi="Times New Roman"/>
          <w:shadow/>
          <w:sz w:val="28"/>
          <w:szCs w:val="24"/>
          <w:lang w:val="kk-KZ" w:eastAsia="ru-RU"/>
        </w:rPr>
      </w:r>
    </w:p>
    <w:p>
      <w:pPr>
        <w:pStyle w:val="NoSpac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hadow/>
          <w:sz w:val="28"/>
          <w:szCs w:val="24"/>
          <w:lang w:val="kk-KZ" w:eastAsia="ru-RU"/>
        </w:rPr>
      </w:pPr>
      <w:r>
        <w:rPr>
          <w:rFonts w:cs="Times New Roman" w:ascii="Times New Roman" w:hAnsi="Times New Roman"/>
          <w:shadow/>
          <w:sz w:val="28"/>
          <w:szCs w:val="24"/>
          <w:lang w:val="kk-KZ" w:eastAsia="ru-RU"/>
        </w:rPr>
      </w:r>
    </w:p>
    <w:p>
      <w:pPr>
        <w:pStyle w:val="NoSpac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hadow/>
          <w:sz w:val="28"/>
          <w:szCs w:val="24"/>
          <w:lang w:val="kk-KZ" w:eastAsia="ru-RU"/>
        </w:rPr>
      </w:pPr>
      <w:r>
        <w:rPr>
          <w:rFonts w:cs="Times New Roman" w:ascii="Times New Roman" w:hAnsi="Times New Roman"/>
          <w:shadow/>
          <w:sz w:val="28"/>
          <w:szCs w:val="24"/>
          <w:lang w:val="kk-KZ" w:eastAsia="ru-RU"/>
        </w:rPr>
      </w:r>
    </w:p>
    <w:p>
      <w:pPr>
        <w:pStyle w:val="NoSpac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shadow/>
          <w:sz w:val="28"/>
          <w:szCs w:val="24"/>
          <w:lang w:val="kk-KZ" w:eastAsia="ru-RU"/>
        </w:rPr>
      </w:pPr>
      <w:r>
        <w:rPr>
          <w:rFonts w:cs="Times New Roman" w:ascii="Times New Roman" w:hAnsi="Times New Roman"/>
          <w:shadow/>
          <w:sz w:val="28"/>
          <w:szCs w:val="24"/>
          <w:lang w:val="kk-KZ" w:eastAsia="ru-RU"/>
        </w:rPr>
      </w:r>
    </w:p>
    <w:p>
      <w:pPr>
        <w:pStyle w:val="NoSpac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hadow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hadow/>
          <w:sz w:val="24"/>
          <w:szCs w:val="24"/>
          <w:lang w:val="kk-KZ" w:eastAsia="ru-RU"/>
        </w:rPr>
      </w:r>
    </w:p>
    <w:p>
      <w:pPr>
        <w:pStyle w:val="NoSpac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hadow/>
          <w:sz w:val="28"/>
          <w:szCs w:val="24"/>
          <w:lang w:val="kk-KZ" w:eastAsia="ru-RU"/>
        </w:rPr>
      </w:pPr>
      <w:r>
        <w:rPr>
          <w:rFonts w:cs="Times New Roman" w:ascii="Times New Roman" w:hAnsi="Times New Roman"/>
          <w:shadow/>
          <w:sz w:val="28"/>
          <w:szCs w:val="24"/>
          <w:lang w:val="kk-KZ" w:eastAsia="ru-RU"/>
        </w:rPr>
        <w:t>2016-2017 оқу жылы</w:t>
      </w:r>
    </w:p>
    <w:p>
      <w:pPr>
        <w:pStyle w:val="NoSpac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hadow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hadow/>
          <w:sz w:val="24"/>
          <w:szCs w:val="24"/>
          <w:lang w:val="kk-KZ" w:eastAsia="ru-RU"/>
        </w:rPr>
      </w:r>
    </w:p>
    <w:p>
      <w:pPr>
        <w:pStyle w:val="NoSpac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val="kk-KZ"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kk-KZ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i/>
          <w:sz w:val="72"/>
          <w:szCs w:val="72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52"/>
          <w:szCs w:val="5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  <w:t xml:space="preserve">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6:38:00Z</dcterms:created>
  <dc:creator>Бейбарыс</dc:creator>
  <dc:description/>
  <cp:keywords/>
  <dc:language>en-US</dc:language>
  <cp:lastModifiedBy>Бейбарыс</cp:lastModifiedBy>
  <dcterms:modified xsi:type="dcterms:W3CDTF">2017-01-16T16:19:00Z</dcterms:modified>
  <cp:revision>10</cp:revision>
  <dc:subject/>
  <dc:title>Сабақтың тақырыбы  Cебеп-салдар салалас құрмалас, жасалуы</dc:title>
</cp:coreProperties>
</file>